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30"/>
      </w:tblGrid>
      <w:tr>
        <w:trPr/>
        <w:tc>
          <w:tcPr>
            <w:tcW w:w="58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4251960</wp:posOffset>
                      </wp:positionV>
                      <wp:extent cx="9053195" cy="549275"/>
                      <wp:effectExtent l="387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5328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sz w:val="16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New Mexic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b/>
                                      <w:sz w:val="24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b/>
                                      <w:sz w:val="16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GRADS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b/>
                                      <w:sz w:val="28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Learning / Lesson Pla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b/>
                                      <w:sz w:val="32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b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Teacher’s Name________________________ Grade___________Week of_______to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acher's Name _________________________ Grade Level-Course___________________________ Week of _______to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School __________________ Instructional Content from GRADS UNIT(s) indicated (circle)   0   1    2    3    4    5    6    7    8   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69.25pt;margin-top:334.8pt;width:712.8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16"/>
                                <w:b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New Mexico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16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GRADS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8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Learning / Lesson Plan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b/>
                                <w:sz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Teacher’s Name________________________ Grade___________Week of_______to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acher's Name _________________________ Grade Level-Course___________________________ Week of _______to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School __________________ Instructional Content from GRADS UNIT(s) indicated (circle)   0   1    2    3    4    5    6    7    8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lan for the Wee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structional Content from GRADS UNIT(s)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0  1  2  3  4  5   6  7   8   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Goals / Considerations</w:t>
            </w:r>
          </w:p>
        </w:tc>
      </w:tr>
      <w:tr>
        <w:trPr/>
        <w:tc>
          <w:tcPr>
            <w:tcW w:w="5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6670</wp:posOffset>
                      </wp:positionV>
                      <wp:extent cx="2743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2.1pt" to="499.9pt,2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ademic Linkag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Science                   _____ Social Stud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Math                        _____ Commun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Writing                     _____ Histo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 Technolog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Employability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Other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igher Order Thinking Skil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____ </w:t>
            </w:r>
            <w:r>
              <w:rPr>
                <w:rFonts w:cs="Arial" w:ascii="Arial" w:hAnsi="Arial"/>
                <w:sz w:val="16"/>
                <w:szCs w:val="16"/>
              </w:rPr>
              <w:t>Identify Central Iss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 Make Comparisons / Contra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Determine Relev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 Express Problems        _____ Make Reasoned   </w:t>
            </w:r>
          </w:p>
        </w:tc>
      </w:tr>
      <w:tr>
        <w:trPr/>
        <w:tc>
          <w:tcPr>
            <w:tcW w:w="5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45085</wp:posOffset>
                      </wp:positionV>
                      <wp:extent cx="2743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3.55pt" to="499.9pt,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0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Judg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Formulate Appropriate Ques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Distinguish Fact from Opin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Recognize Bias,           ____ Draw Conclu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Identify Alternatives,     ____ Test Conclu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Analyze Cause and Eff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Predict Consequences, ____ Synthesi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Problem Solving / Decision Ma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hip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9" w:hRule="atLeast"/>
        </w:trPr>
        <w:tc>
          <w:tcPr>
            <w:tcW w:w="5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Wedn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24460</wp:posOffset>
                      </wp:positionV>
                      <wp:extent cx="2743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5pt,9.8pt" to="499.9pt,9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3501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85.05pt" to="198pt,18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____ FCCLA  Activities/Projec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Teen Pane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Peer Mentoring / Teach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Career Portfo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Legislative Advocacy Fol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 Community Service / Presenta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igor / Releva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Knowledge in 1 Discip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Apply in Discip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Apply Across Discipl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Apply to Real-World Predictable Situ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Apply to Real-World Unpredictable Situations</w:t>
            </w:r>
          </w:p>
        </w:tc>
      </w:tr>
      <w:tr>
        <w:trPr>
          <w:trHeight w:val="2631" w:hRule="atLeast"/>
        </w:trPr>
        <w:tc>
          <w:tcPr>
            <w:tcW w:w="5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Thursday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Domains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___ Knowledge             4.  ___ Analy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___ Comprehension      5.  ___ Synthe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___ Applica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. Assessment done by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Teacher,  ____ Student,  ____ Peer,  ____ Team</w:t>
            </w:r>
          </w:p>
          <w:p>
            <w:pPr>
              <w:pStyle w:val="BodyText2"/>
              <w:rPr>
                <w:sz w:val="16"/>
              </w:rPr>
            </w:pPr>
            <w:r>
              <w:rPr>
                <w:sz w:val="16"/>
              </w:rPr>
              <w:t>____ Employer,  Other 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5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vised 7/24/06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Revised  7/24/06)</w:t>
            </w:r>
          </w:p>
        </w:tc>
        <w:tc>
          <w:tcPr>
            <w:tcW w:w="423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Evaluation Techniqu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Attendance                   _____ Assignments 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Neatness                      _____ Creativ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Observation                  _____ Laborato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 Grading Rubric             _____ Project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Demonstration              _____ Student Notebo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Student Journal            _____Class Presen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Career Exploration       _____ Extended Lear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____ </w:t>
            </w:r>
            <w:r>
              <w:rPr>
                <w:rFonts w:cs="Arial" w:ascii="Arial" w:hAnsi="Arial"/>
                <w:b/>
                <w:sz w:val="18"/>
              </w:rPr>
              <w:t>Community Serv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Employment Portfol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Class discussion / Particip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____ Reinforcement Activity Sheets              </w:t>
            </w:r>
            <w:r>
              <w:rPr>
                <w:b/>
                <w:sz w:val="20"/>
              </w:rPr>
              <w:t>CYA 2.2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CYA  2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Extra Bold;Gill Sans Ultra Bold Condensed" w:hAnsi="Abadi MT Condensed Extra Bold;Gill Sans Ultra Bold Condensed" w:cs="Abadi MT Condensed Extra Bold;Gill Sans Ultra Bold Condense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1:00Z</dcterms:created>
  <dc:creator>JAMES SULLIVAN</dc:creator>
  <dc:description/>
  <dc:language>en-US</dc:language>
  <cp:lastModifiedBy>Jeanne</cp:lastModifiedBy>
  <cp:lastPrinted>2012-08-27T15:31:00Z</cp:lastPrinted>
  <dcterms:modified xsi:type="dcterms:W3CDTF">2012-08-27T21:31:00Z</dcterms:modified>
  <cp:revision>2</cp:revision>
  <dc:subject/>
  <dc:title>New Mexico GRADS Learning / Lesson Plan</dc:title>
</cp:coreProperties>
</file>